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</w:rPr>
        <w:t>WXXX FUND DRIV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Funding Fact script 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bCs/>
          <w:sz w:val="28"/>
        </w:rPr>
        <w:t>INCOME:  “Federal Funding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ong time ago… public radio stations such as WXXX received enough money from the federal government that we didn’t need listener suppor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mes have certainly changed.  Today, listeners are our largest source of income… making up ___% of our budget.  By comparison federal support amounts to just ____% of our budget.  And that gap continues to gro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 the same time, the costs of bringing you NPR News and other programs have skyrocketed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XXX stays on the air only through the generosity of listeners like you.  Your gift… no matter the amount… does make a differen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Please call with that gift now at (PHONE NUMBER) or give online at WXXX dot o-r-g.</w:t>
      </w:r>
      <w:r>
        <w:rPr/>
        <w:t xml:space="preserve"> </w:t>
      </w:r>
      <w:r>
        <w:br w:type="page"/>
      </w:r>
    </w:p>
    <w:p>
      <w:pPr>
        <w:pStyle w:val="Heading1"/>
        <w:rPr/>
      </w:pPr>
      <w:r>
        <w:rPr>
          <w:rFonts w:cs="Arial" w:ascii="Arial" w:hAnsi="Arial"/>
        </w:rPr>
        <w:t xml:space="preserve">WXXX FUND </w:t>
      </w:r>
      <w:r>
        <w:rPr>
          <w:rFonts w:cs="Arial" w:ascii="Arial" w:hAnsi="Arial"/>
          <w:b/>
          <w:bCs/>
        </w:rPr>
        <w:t xml:space="preserve">DRIVE 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ding Fact scrip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INCOME:  “It Shouldn’t Matter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udi98"/>
        <w:rPr>
          <w:rFonts w:cs="Arial"/>
          <w:caps w:val="false"/>
          <w:smallCaps w:val="false"/>
          <w:szCs w:val="28"/>
        </w:rPr>
      </w:pPr>
      <w:r>
        <w:rPr>
          <w:rFonts w:cs="Arial"/>
          <w:caps w:val="false"/>
          <w:smallCaps w:val="false"/>
          <w:szCs w:val="28"/>
        </w:rPr>
        <w:t xml:space="preserve">It shouldn’t matter that federal funding continues to shrink as a share of WXXX’s budget.  </w:t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shouldn’t matter whether business support for WXXX goes up or down with the economy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news you get from WXXX shouldn’t be dependent on the whims on congressional committees or the mood of the marke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it won’t be… as long as you make a pledg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steners are our most reliable source of income… making up ___% of our annual budget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quality of what you hear everyday is a direct reflection of the listener support we receiv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sure the quality of the new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ease call now with your gif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HONE NUMBER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 give on-line at WXXX dot o-r-g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nk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WXXX FUND DRIV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unding Fact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INCOME:  “Not Commercials”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hat would WXXX be like if we counted on commercials for most of our money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e could TRY to bring you the same amount of news… all the same stories… but that probably wouldn't happen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hat would WXXX be like if we counted on the federal government for ALL or most of our money?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ell … U-S Government radio doesn't have a very nice ring to it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t listener-supported radio.  There's something special in th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"Listener-supported" stands for radio about you… for you… and in a very real sense… by y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e're here because you want us here.  Not because of some profit motive… not because of some government objectiv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 rely on listeners… on you… to make WXXX worth hearing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We're relying on you to contribute now at (PHONE NUMBER) or online at WXXX dot o-r-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>WXXX FUND DRIVE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Funding Fact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INCOME:  “Your Habit”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XXX relies on listener contributions for the largest share of our income… and that drives the quality of what you hear on the ai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ost people don’t give to public radio until they’ve developed a public radio listening habit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any other business that translates in to finding a customer and keeping his repeat busines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or that to happen here at WXXX… we have to pay attention to what you’re interested in hearing.  We have to transform WXXX from just another radio station into </w:t>
      </w:r>
      <w:r>
        <w:rPr>
          <w:b/>
          <w:bCs/>
        </w:rPr>
        <w:t>your</w:t>
      </w:r>
      <w:r>
        <w:rPr/>
        <w:t xml:space="preserve"> radio sta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d once we’ve earned your support… we have to put your money back into the programs so we can keep you tuned-in… and inform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at’s how listener-supported, non-profit public radio works.  That’s why you find so many good programs on WXXX.  And that’s why we’re asking you to make your gift right no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number to call is (PHONE NUMB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</w:rPr>
        <w:t>WXXX FUND DRIV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Funding Facts script 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bCs/>
          <w:sz w:val="28"/>
        </w:rPr>
        <w:t>INCOME:  “Quality Radio #2”</w:t>
      </w:r>
    </w:p>
    <w:p>
      <w:pPr>
        <w:pStyle w:val="Audi98"/>
        <w:rPr>
          <w:rFonts w:ascii="Arial" w:hAnsi="Arial" w:cs="Arial"/>
          <w:caps w:val="false"/>
          <w:smallCaps w:val="false"/>
          <w:sz w:val="28"/>
          <w:szCs w:val="20"/>
        </w:rPr>
      </w:pPr>
      <w:r>
        <w:rPr>
          <w:rFonts w:cs="Arial"/>
          <w:caps w:val="false"/>
          <w:smallCaps w:val="false"/>
          <w:sz w:val="28"/>
          <w:szCs w:val="20"/>
        </w:rPr>
      </w:r>
    </w:p>
    <w:p>
      <w:pPr>
        <w:pStyle w:val="Normal"/>
        <w:rPr>
          <w:rFonts w:ascii="Arial" w:hAnsi="Arial" w:cs="Arial"/>
          <w:smallCaps/>
          <w:sz w:val="28"/>
          <w:szCs w:val="20"/>
        </w:rPr>
      </w:pPr>
      <w:r>
        <w:rPr>
          <w:rFonts w:cs="Arial" w:ascii="Arial" w:hAnsi="Arial"/>
          <w:smallCaps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y listeners tell us that WXXX gets better every yea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w we never hesitate to take a compliment… but the truth is that the quality of our news… music… and entertainment programs is directly related to the amount of money we get from our listener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st of the money we spend at WXXX . . . comes directly from listeners just like yo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r gift allows us to invest in the people… programs… and technology that makes this one of the best radio stations in the countr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Please help keep it that way. 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Call in with your gift now at (PHONE NUMBER).  That’s (PHONE NUMBER)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</w:rPr>
        <w:t>WXXX FUND DRIV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Funding Facts script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bCs/>
          <w:sz w:val="28"/>
        </w:rPr>
        <w:t>INCOME:  “Strength In Numbers”</w:t>
      </w:r>
    </w:p>
    <w:p>
      <w:pPr>
        <w:pStyle w:val="Audi98"/>
        <w:rPr>
          <w:rFonts w:ascii="Arial" w:hAnsi="Arial" w:cs="Arial"/>
          <w:caps w:val="false"/>
          <w:smallCaps w:val="false"/>
          <w:sz w:val="28"/>
          <w:szCs w:val="20"/>
        </w:rPr>
      </w:pPr>
      <w:r>
        <w:rPr>
          <w:rFonts w:cs="Arial"/>
          <w:caps w:val="false"/>
          <w:smallCaps w:val="false"/>
          <w:sz w:val="28"/>
          <w:szCs w:val="20"/>
        </w:rPr>
      </w:r>
    </w:p>
    <w:p>
      <w:pPr>
        <w:pStyle w:val="Normal"/>
        <w:rPr>
          <w:rFonts w:ascii="Arial" w:hAnsi="Arial" w:cs="Arial"/>
          <w:smallCaps/>
          <w:sz w:val="28"/>
          <w:szCs w:val="20"/>
        </w:rPr>
      </w:pPr>
      <w:r>
        <w:rPr>
          <w:rFonts w:cs="Arial" w:ascii="Arial" w:hAnsi="Arial"/>
          <w:smallCaps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If you’ve ever worked in retail… or helped with fundraising for a non-profit… then you know that long-term financial success doesn’t come from landing that one big sale or gift… it comes from all the regular, everyday transactions. 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>$50 here.  $35 there.   An occasional $100 or tw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at’s how it works at WXXX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e count on individual gifts… from thousands of listeners… for the largest part of our income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there is strength in those numbers… because when more people give to WXXX… the future of (program name) on the radio is more secure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at’s why your gift now… no matter the amount… is so important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ase call (PHONE NUMBER).   Or give on-line at WXXX dot o-r-g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  <w:bCs/>
        </w:rPr>
        <w:t>WXXX FUND DRIVE</w:t>
      </w:r>
    </w:p>
    <w:p>
      <w:pPr>
        <w:pStyle w:val="TextBody"/>
        <w:rPr>
          <w:b/>
          <w:b/>
        </w:rPr>
      </w:pPr>
      <w:r>
        <w:rPr>
          <w:b/>
        </w:rPr>
        <w:t xml:space="preserve">Funding Fact </w:t>
      </w:r>
    </w:p>
    <w:p>
      <w:pPr>
        <w:pStyle w:val="TextBody"/>
        <w:rPr>
          <w:b/>
          <w:b/>
        </w:rPr>
      </w:pPr>
      <w:r>
        <w:rPr>
          <w:b/>
        </w:rPr>
        <w:t xml:space="preserve">EXPENSE:  “Your Station”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is a good opportunity to remind you that WXXX is </w:t>
      </w:r>
      <w:r>
        <w:rPr>
          <w:b/>
        </w:rPr>
        <w:t>your</w:t>
      </w:r>
      <w:r>
        <w:rPr/>
        <w:t xml:space="preserve"> radio station… the one that wakes you up in the morning… makes your commute more bearable… and offers good companionship on the weeken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f course… the idea of this being your radio station only goes so f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f you actually </w:t>
      </w:r>
      <w:r>
        <w:rPr>
          <w:b/>
          <w:bCs/>
        </w:rPr>
        <w:t>owned</w:t>
      </w:r>
      <w:r>
        <w:rPr/>
        <w:t xml:space="preserve"> this station… you’d find a bill from NPR in your mailbox each October to the tune of $_________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d that’s just for the news program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beauty of public radio is that you get all of the benefits of that $__________ investment… and all you have to pay is what you see f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Your gift… put together with those from your friends and neighbors… adds up to what we need to make WXXX a great radio sta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upport </w:t>
      </w:r>
      <w:r>
        <w:rPr>
          <w:b/>
        </w:rPr>
        <w:t>your</w:t>
      </w:r>
      <w:r>
        <w:rPr/>
        <w:t xml:space="preserve"> radio station now with a gift at (PHONE NUMBER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/>
          <w:b/>
          <w:szCs w:val="28"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 xml:space="preserve">WXXX FUND DRIVE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Funding Fact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EXPENSE:  “NPR Newscasts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(Use adjacent to newscast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PR News on the hour keeps you connected to what’s happening in Washington, across the U-S, and around the worl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XXX pays for those newscasts with listener contribution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And while </w:t>
      </w:r>
      <w:r>
        <w:rPr>
          <w:rFonts w:cs="Arial" w:ascii="Arial" w:hAnsi="Arial"/>
          <w:b/>
          <w:bCs/>
          <w:sz w:val="28"/>
        </w:rPr>
        <w:t>you</w:t>
      </w:r>
      <w:r>
        <w:rPr>
          <w:rFonts w:cs="Arial" w:ascii="Arial" w:hAnsi="Arial"/>
          <w:sz w:val="28"/>
        </w:rPr>
        <w:t xml:space="preserve"> can’t hand </w:t>
      </w:r>
      <w:r>
        <w:rPr>
          <w:rFonts w:cs="Arial" w:ascii="Arial" w:hAnsi="Arial"/>
        </w:rPr>
        <w:t>(newscaster name)</w:t>
      </w:r>
      <w:r>
        <w:rPr>
          <w:rFonts w:cs="Arial" w:ascii="Arial" w:hAnsi="Arial"/>
          <w:sz w:val="28"/>
        </w:rPr>
        <w:t xml:space="preserve"> a few dollars to cover NPR’s expenses… we ca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 xml:space="preserve">That’s how public radio works.  You give to WXXX.  We pay NPR for the news you use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th your support . . . WXXX keeps you connecte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ase call now at (PHONE NUMBER) or give online at WXXX dot o-r-g.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 xml:space="preserve">WXXX FUND DRIVE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Funding Fact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EXPENSE:  “Morning Edition #1”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our world is bigger than your backyard.  That’s one reason you listen to Morning Edition on WXXX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keep you connected to the news and events that matter to you… whether they are in (your region) or Iraq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at connection is paid for with listener suppor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And while </w:t>
      </w:r>
      <w:r>
        <w:rPr>
          <w:rFonts w:cs="Arial" w:ascii="Arial" w:hAnsi="Arial"/>
          <w:b/>
          <w:bCs/>
          <w:sz w:val="28"/>
        </w:rPr>
        <w:t>you</w:t>
      </w:r>
      <w:r>
        <w:rPr>
          <w:rFonts w:cs="Arial" w:ascii="Arial" w:hAnsi="Arial"/>
          <w:sz w:val="28"/>
        </w:rPr>
        <w:t xml:space="preserve"> can’t send money directly to the NPR staff to keep Morning Edition on the air… we ca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That’s how public radio works.  You give to WXXX when you call</w:t>
      </w:r>
    </w:p>
    <w:p>
      <w:pPr>
        <w:pStyle w:val="TextBody"/>
        <w:rPr/>
      </w:pPr>
      <w:r>
        <w:rPr/>
        <w:t xml:space="preserve">(PHONE NUMBER) and we pay NPR for the news you use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th your help . . . WXXX keeps you connected.  Again the number to call with your gift is (PHONE NUMBER)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XXX FUND DRIVE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Funding Fact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EXPENSE:  “Morning Edition #2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Requires customization each hour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This is Morning Edition on WXXX… keeping you connected to events in   _________________ </w:t>
      </w:r>
      <w:r>
        <w:rPr>
          <w:rFonts w:cs="Arial" w:ascii="Arial" w:hAnsi="Arial"/>
        </w:rPr>
        <w:t>(story location)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d keeping you informed about  __________________ </w:t>
      </w:r>
      <w:r>
        <w:rPr>
          <w:rFonts w:cs="Arial" w:ascii="Arial" w:hAnsi="Arial"/>
        </w:rPr>
        <w:t>(story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The news broadcast this morning is paid for with listener contributions… and while </w:t>
      </w:r>
      <w:r>
        <w:rPr>
          <w:rFonts w:cs="Arial" w:ascii="Arial" w:hAnsi="Arial"/>
          <w:b/>
          <w:bCs/>
          <w:sz w:val="28"/>
        </w:rPr>
        <w:t xml:space="preserve">you </w:t>
      </w:r>
      <w:r>
        <w:rPr>
          <w:rFonts w:cs="Arial" w:ascii="Arial" w:hAnsi="Arial"/>
          <w:sz w:val="28"/>
        </w:rPr>
        <w:t>can’t give _______________</w:t>
      </w:r>
      <w:r>
        <w:rPr>
          <w:rFonts w:cs="Arial" w:ascii="Arial" w:hAnsi="Arial"/>
        </w:rPr>
        <w:t>(reporter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few dollars to cover expenses… we ca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That’s how public radio works.  You give to WXXX when you call</w:t>
      </w:r>
    </w:p>
    <w:p>
      <w:pPr>
        <w:pStyle w:val="TextBody"/>
        <w:rPr/>
      </w:pPr>
      <w:r>
        <w:rPr/>
        <w:t xml:space="preserve">(PHONE NUMBER) and we pay NPR for the news you use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th your support … WXXX keeps you connected. Again the number to call is (PHONE NUMBER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di98">
    <w:name w:val="audi 98"/>
    <w:basedOn w:val="Normal"/>
    <w:qFormat/>
    <w:pPr/>
    <w:rPr>
      <w:rFonts w:ascii="Arial" w:hAnsi="Arial" w:cs="Arial"/>
      <w:small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7:28:00Z</dcterms:created>
  <dc:creator>John Sutton</dc:creator>
  <dc:description/>
  <dc:language>en-US</dc:language>
  <cp:lastModifiedBy>John Sutton</cp:lastModifiedBy>
  <cp:lastPrinted>2004-03-26T11:13:00Z</cp:lastPrinted>
  <dcterms:modified xsi:type="dcterms:W3CDTF">2005-09-06T17:43:00Z</dcterms:modified>
  <cp:revision>6</cp:revision>
  <dc:subject>Funding Fact Scripts</dc:subject>
  <dc:title>JSA-Sample Funding Facts</dc:title>
</cp:coreProperties>
</file>