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l Support #1</w:t>
      </w:r>
    </w:p>
    <w:p>
      <w:pPr>
        <w:pStyle w:val="Normal"/>
        <w:rPr/>
      </w:pPr>
      <w:r>
        <w:rPr/>
        <w:t>December 2005</w:t>
      </w:r>
    </w:p>
    <w:p>
      <w:pPr>
        <w:pStyle w:val="Normal"/>
        <w:rPr/>
      </w:pPr>
      <w:r>
        <w:rPr/>
        <w:t xml:space="preserve">New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ATION) is your radio station because you decide how good it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listener-supported station, the quality of what you hear is directly linked to amount of financial support (STATION) gets from its liste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ve received a letter asking for your annual support or an additional gift… please put your check in the mail.  You can also give on-line at (STATION)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emember, your gift today is tax-deductible i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il Support #2</w:t>
      </w:r>
    </w:p>
    <w:p>
      <w:pPr>
        <w:pStyle w:val="Normal"/>
        <w:rPr/>
      </w:pPr>
      <w:r>
        <w:rPr/>
        <w:t>December 2005</w:t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radio works because you make i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tributions pay for just about everything we do… from bringing you the most important news to making you laugh along with the Car 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d a letter asking for your annual contribution or an additional gift… please put your check in the mail.  Or give on-line at (STATION)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emember, your gift today is tax-deductible i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. </w:t>
      </w:r>
      <w:r>
        <w:br w:type="page"/>
      </w:r>
    </w:p>
    <w:p>
      <w:pPr>
        <w:pStyle w:val="Normal"/>
        <w:rPr/>
      </w:pPr>
      <w:r>
        <w:rPr/>
        <w:t>Mail Support #3</w:t>
      </w:r>
    </w:p>
    <w:p>
      <w:pPr>
        <w:pStyle w:val="Normal"/>
        <w:rPr/>
      </w:pPr>
      <w:r>
        <w:rPr/>
        <w:t>December 2005</w:t>
      </w:r>
    </w:p>
    <w:p>
      <w:pPr>
        <w:pStyle w:val="Normal"/>
        <w:rPr/>
      </w:pPr>
      <w:r>
        <w:rPr/>
        <w:t>Clas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radio works because you make i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tributions pay for just about everything we do… from bringing you timeless classical music… to keeping you up-to-date with what’s happening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d a letter asking for your annual contribution… please put your check in the mail.  Or give on-line at (STATION)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emember, your gift today is tax-deductible i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ear in Review #1</w:t>
      </w:r>
    </w:p>
    <w:p>
      <w:pPr>
        <w:pStyle w:val="Normal"/>
        <w:rPr/>
      </w:pPr>
      <w:r>
        <w:rPr/>
        <w:t>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hearing about these stories on (ST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sh to privatize Social Security.</w:t>
      </w:r>
    </w:p>
    <w:p>
      <w:pPr>
        <w:pStyle w:val="Normal"/>
        <w:rPr/>
      </w:pPr>
      <w:r>
        <w:rPr/>
        <w:t>Judith Miller goes to j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famili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were listening in January and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’re listen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we’re asking you to pay for the news you’ve used… and the news you will want to hear in the year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ceived a letter asking for you contribution, please send your check today.  Or give on-line now… at (STATION).o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ear in Review #2</w:t>
      </w:r>
    </w:p>
    <w:p>
      <w:pPr>
        <w:pStyle w:val="Normal"/>
        <w:rPr/>
      </w:pPr>
      <w:r>
        <w:rPr/>
        <w:t>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these news stories on (STATION NAM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nami clean-up efforts begin in South East Asia.  </w:t>
      </w:r>
    </w:p>
    <w:p>
      <w:pPr>
        <w:pStyle w:val="Normal"/>
        <w:rPr/>
      </w:pPr>
      <w:r>
        <w:rPr/>
        <w:t>The identity of Deep Throat is rev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eard these stories on (STATION) in January and Jun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’re listen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now that the news you use is paid for with listener contributions.  If you’ve received a letter asking for your contribution, please send your check today.</w:t>
      </w:r>
    </w:p>
    <w:p>
      <w:pPr>
        <w:pStyle w:val="Normal"/>
        <w:rPr/>
      </w:pPr>
      <w:r>
        <w:rPr/>
        <w:t>Or give on-line at (STATION)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ney you give today will come back to you many times over in the year to come.  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Year in Review #3</w:t>
      </w:r>
    </w:p>
    <w:p>
      <w:pPr>
        <w:pStyle w:val="Normal"/>
        <w:rPr/>
      </w:pPr>
      <w:r>
        <w:rPr/>
        <w:t>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hearing about these stories on (STATION)?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ited Airlines defaults on its pension plan.</w:t>
      </w:r>
    </w:p>
    <w:p>
      <w:pPr>
        <w:pStyle w:val="BodyText2"/>
        <w:rPr/>
      </w:pPr>
      <w:r>
        <w:rPr/>
        <w:t xml:space="preserve">Lewis Libby is indi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famili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 were listening in May and Octo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ve been listening to (STATION) all year lo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’re listen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we’re asking you to pay for the news you’ve used… and the news you will want to hear in the year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ceived a letter asking for you contribution, please send your check today.  Or give on-line now… at (STATION).o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ear in Review #4</w:t>
      </w:r>
    </w:p>
    <w:p>
      <w:pPr>
        <w:pStyle w:val="Normal"/>
        <w:rPr/>
      </w:pPr>
      <w:r>
        <w:rPr/>
        <w:t>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these news stories on (ST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s return to space.</w:t>
      </w:r>
    </w:p>
    <w:p>
      <w:pPr>
        <w:pStyle w:val="Normal"/>
        <w:rPr/>
      </w:pPr>
      <w:r>
        <w:rPr/>
        <w:t>Rosa Parks pass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eard these stories on (STATION) in July and Octob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hances are you’ve been listening just as much since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now that the news you use is paid for with listener contributions.  If you’ve received a letter asking for your contribution, please send your check today.</w:t>
      </w:r>
    </w:p>
    <w:p>
      <w:pPr>
        <w:pStyle w:val="Normal"/>
        <w:rPr/>
      </w:pPr>
      <w:r>
        <w:rPr/>
        <w:t>Or give on-line at (STATION)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ney you give today will come back to you many times over in the year to come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ear in Review #5</w:t>
      </w:r>
    </w:p>
    <w:p>
      <w:pPr>
        <w:pStyle w:val="Normal"/>
        <w:rPr/>
      </w:pPr>
      <w:r>
        <w:rPr/>
        <w:t>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hearing about these stories on (ST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 Dean heads the Democratic Party </w:t>
      </w:r>
    </w:p>
    <w:p>
      <w:pPr>
        <w:pStyle w:val="Normal"/>
        <w:rPr/>
      </w:pPr>
      <w:r>
        <w:rPr/>
        <w:t>The installation of Pope Bene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famili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were listening in February and April</w:t>
      </w:r>
    </w:p>
    <w:p>
      <w:pPr>
        <w:pStyle w:val="Normal"/>
        <w:rPr/>
      </w:pPr>
      <w:r>
        <w:rPr/>
        <w:t>And you’re listen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we’re asking you to pay for the news you’ve used… and the news you will want to hear in the year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ceived a letter asking for you contribution, please send your check today.  Or give on-line now… at (STATION).o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ear in Review #6</w:t>
      </w:r>
    </w:p>
    <w:p>
      <w:pPr>
        <w:pStyle w:val="Normal"/>
        <w:rPr/>
      </w:pPr>
      <w:r>
        <w:rPr/>
        <w:t>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these news stories on (ST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 threaten to go nuclear over the President Bush’s judicial nominations.</w:t>
      </w:r>
    </w:p>
    <w:p>
      <w:pPr>
        <w:pStyle w:val="Normal"/>
        <w:rPr/>
      </w:pPr>
      <w:r>
        <w:rPr/>
        <w:t>The death of Terri Schi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eard these stories on (STATION) in March and Apri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hances are you’ve been listening just as much since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now that the news you use is paid for with listener contributions.  If you’ve received a letter asking for your contribution, please send your check today.</w:t>
      </w:r>
    </w:p>
    <w:p>
      <w:pPr>
        <w:pStyle w:val="Normal"/>
        <w:rPr/>
      </w:pPr>
      <w:r>
        <w:rPr/>
        <w:t>Or give on-line at (STATION)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ney you give today will come back to you many times over in the year to com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3:55:00Z</dcterms:created>
  <dc:creator>Unknown User</dc:creator>
  <dc:description/>
  <dc:language>en-US</dc:language>
  <cp:lastModifiedBy>John Sutton</cp:lastModifiedBy>
  <cp:lastPrinted>2005-11-04T19:36:00Z</cp:lastPrinted>
  <dcterms:modified xsi:type="dcterms:W3CDTF">2005-11-08T21:44:00Z</dcterms:modified>
  <cp:revision>5</cp:revision>
  <dc:subject/>
  <dc:title>KJZZ</dc:title>
</cp:coreProperties>
</file>