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Ne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listener once said that she valued public radio because it “let her see the world.”  It’s an interesting comment for two reas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rst… it speaks to the breadth of stories you hear on NPR.  They come from all parts of the globe and cover a broad range of topics… from the latest news… to the human condi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ond… she said public radio helps her “see” the world… as in… experience it… process it…. understand it.  There’s tremendous value in th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rhaps “seeing the world” is one of the reasons you listen to WXX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ll… today we’re asking you to place a value on that… in the form of a gift.   The amount is up to yo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t as you get ready to make that call… please consider how the world would look if you couldn’t listen to WXXX.  Then give as generously as you c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s the number to call (PHONE NUMBER).</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Ne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n you stop to think about it… it was pretty bold of NPR to name its flagship news program “All Things Consid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ut it reflects one of the key principles embraced by NPR… and public radio… and that is to remain open-min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story… any idea… is worthy of conside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t usually doesn’t cut it on commercial radio… where the bottom line is profit… not public serv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d that’s why we’re asking for your gift of $5 per month… or $10 per month right now to help keep WXXX on the a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t’s another key principle of public radio. The people who use it… help pay for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number to call is (PHONE NUMB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r you can give on-line at WXXX.org.  </w:t>
      </w:r>
      <w:r>
        <w:br w:type="page"/>
      </w:r>
    </w:p>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Ne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y support WXX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ll… the effects of the war in Iraq continue to be felt at home and abr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ffects of hurricane Katrina are likely to be grea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ational and local economic picture changes dai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d politics are more polarized than e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s a listener-supported radio station, the only way WXXX can keep you in the know on these and other important issues is with your financial gif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much is up to you… but when you consider all that you will learn from WXXX… a gift of $100 is a fair price to p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call (PHONE NUMBER) with that gift n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r give on line at WXXX dot o-r-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s.</w:t>
      </w:r>
      <w:r>
        <w:br w:type="page"/>
      </w:r>
    </w:p>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Ne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listener once described NPR News as “refin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at does that me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eans that the stories are well thought out… that nuances aren’t discarded in favor of sensationalism… and voices don’t have to be raised to get your atten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refined approach to the news… just one more reason that WXXX isn’t just radio… it’s public radio… where the bottom line is serving yo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lp keep it on the air by calling (PHONE NUMBER) with your gift now… or give on-line at WXXX.org</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re’s one thing we’ve learned about our listeners it’s that you’re not the type of people who sit around and watch the world go 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aybe that’s why you listen to WXX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ur news programs give you information that shapes the way you think about important issues and often inspire you to get invol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music and entertainment programs guide you to concerts… theatres… and books that enrich your li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s tremendous value in that.  Perhaps even more than you can afford to g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t’s okay… just give what you c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 action today… right now… will ensure that WXXX is here for you when you want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umber to call is (PHONE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uring these fund drives, we use the phrase… “we need”… quite oft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act is… no matter how much we talk about us… this fund drive is really about yo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s about what you want coming out of your radio when you wake up… when you're in your car… no matter where you 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s about WXXX being an important part of your li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d because it’s important to you… it’s important that we share with you what it takes to keep this service go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re than anything… it takes your financial contribu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ny first-time contributors give $35 or $50… but in the end… the amount is up to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 please call (PHONE NUMBER) now… and give as generously as you c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t’s (PHONE NUMBER)</w:t>
      </w:r>
      <w:r>
        <w:br w:type="page"/>
      </w:r>
    </w:p>
    <w:p>
      <w:pPr>
        <w:pStyle w:val="TextBody"/>
        <w:rPr>
          <w:rFonts w:ascii="Arial" w:hAnsi="Arial" w:cs="Arial"/>
        </w:rPr>
      </w:pPr>
      <w:r>
        <w:rPr>
          <w:rFonts w:cs="Arial" w:ascii="Arial" w:hAnsi="Arial"/>
        </w:rPr>
        <w:t>WXXX</w:t>
      </w:r>
    </w:p>
    <w:p>
      <w:pPr>
        <w:pStyle w:val="TextBody"/>
        <w:rPr>
          <w:rFonts w:ascii="Arial" w:hAnsi="Arial" w:cs="Arial"/>
        </w:rPr>
      </w:pPr>
      <w:r>
        <w:rPr>
          <w:rFonts w:cs="Arial" w:ascii="Arial" w:hAnsi="Arial"/>
        </w:rPr>
        <w:t>Personal Importance</w:t>
      </w:r>
    </w:p>
    <w:p>
      <w:pPr>
        <w:pStyle w:val="TextBody"/>
        <w:rPr>
          <w:rFonts w:ascii="Arial" w:hAnsi="Arial" w:cs="Arial"/>
        </w:rPr>
      </w:pPr>
      <w:r>
        <w:rPr>
          <w:rFonts w:cs="Arial" w:ascii="Arial" w:hAnsi="Arial"/>
        </w:rPr>
        <w:t>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n you cut through all of the talk of thank you gifts… and challenge grants… and the cost of programs… and whether the goal was made or not… this fund drive is really about… yo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s about where you want to get your news fr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s about what you want your mornings and afternoons to sound li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s about whether each day would be as rewarding without WXXX in your li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fund drive is an opportunity for you to take care of something that's important to you…  WXX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call with your gift n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HONE NUMBER)</w:t>
      </w:r>
      <w:r>
        <w:br w:type="page"/>
      </w:r>
    </w:p>
    <w:p>
      <w:pPr>
        <w:pStyle w:val="Normal"/>
        <w:rPr>
          <w:rFonts w:ascii="Arial" w:hAnsi="Arial" w:cs="Arial"/>
          <w:sz w:val="28"/>
        </w:rPr>
      </w:pPr>
      <w:r>
        <w:rPr>
          <w:rFonts w:cs="Arial" w:ascii="Arial" w:hAnsi="Arial"/>
          <w:sz w:val="28"/>
        </w:rPr>
        <w:t>WXXX</w:t>
      </w:r>
    </w:p>
    <w:p>
      <w:pPr>
        <w:pStyle w:val="Normal"/>
        <w:rPr>
          <w:rFonts w:ascii="Arial" w:hAnsi="Arial" w:cs="Arial"/>
          <w:sz w:val="28"/>
        </w:rPr>
      </w:pPr>
      <w:r>
        <w:rPr>
          <w:rFonts w:cs="Arial" w:ascii="Arial" w:hAnsi="Arial"/>
          <w:sz w:val="28"/>
        </w:rPr>
        <w:t>Personal Importance</w:t>
      </w:r>
    </w:p>
    <w:p>
      <w:pPr>
        <w:pStyle w:val="Normal"/>
        <w:rPr>
          <w:rFonts w:ascii="Arial" w:hAnsi="Arial" w:cs="Arial"/>
          <w:sz w:val="28"/>
        </w:rPr>
      </w:pPr>
      <w:r>
        <w:rPr>
          <w:rFonts w:cs="Arial" w:ascii="Arial" w:hAnsi="Arial"/>
          <w:sz w:val="28"/>
        </w:rPr>
        <w:t>S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y listen to WXXX?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s not just radio.  It’s public radio… creative… and surprising without having to rely on shock value to keep you engag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You hear it in our news and discussion programs… with features that introduce you to new thinkers… writers… and musicians… who change the way you view… and hear… the wor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XXX… public radio made possible by listeners just like you… giving gifts of $50 and $100.</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Please call (PHONE NUMBER) now with your contribution to help keep it on the air.  Or give on-line at WXXX.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45:00Z</dcterms:created>
  <dc:creator>John Sutton</dc:creator>
  <dc:description/>
  <dc:language>en-US</dc:language>
  <cp:lastModifiedBy> </cp:lastModifiedBy>
  <cp:lastPrinted>2002-01-03T18:59:00Z</cp:lastPrinted>
  <dcterms:modified xsi:type="dcterms:W3CDTF">2005-09-07T03:26:00Z</dcterms:modified>
  <cp:revision>4</cp:revision>
  <dc:subject>Personal Importance Scripts</dc:subject>
  <dc:title>JSA-sample Personal Importance</dc:title>
</cp:coreProperties>
</file>